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ШТАЈ О </w:t>
      </w:r>
      <w:r>
        <w:rPr>
          <w:sz w:val="28"/>
          <w:szCs w:val="28"/>
          <w:lang w:val="sr-RS"/>
        </w:rPr>
        <w:t>ВАНРЕДНОЈ</w:t>
      </w:r>
      <w:r>
        <w:rPr>
          <w:sz w:val="28"/>
          <w:szCs w:val="28"/>
        </w:rPr>
        <w:t xml:space="preserve"> УНУТРАШЊОЈ ПРОВЕР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ТЕТА СТРУЧНОГ РАД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ганизациона јединиц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Имена лица која врше проверу квалитета стручног рада / чланови комисије за ванредну унутрашњу проверу квалитета стручног рад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тум и време вршења провере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</w:t>
      </w:r>
      <w:r>
        <w:rPr>
          <w:lang w:val="sr-RS"/>
        </w:rPr>
        <w:t>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дносилац захтева за организовање ванредне провере квалитета стручног рад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______________</w:t>
      </w:r>
      <w:r>
        <w:rPr>
          <w:lang w:val="sr-RS"/>
        </w:rPr>
        <w:t>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редмет (разлог, циљ) надзор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Лице у чијем присуству се врши ванредна провера квалитета стручног рад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</w:t>
      </w:r>
      <w:r>
        <w:rPr>
          <w:lang w:val="sr-RS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пис прегледане медицинске документације и евиденције са оценом да ли је вођена на прописан начин, да ли је валидна и да ли је потпун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>Опис тока лечења, дијагностичких процедура и процедура здравствене неге са оценом да ли су поштована савремена достигнућа медицинских и других наука и важеће, односно утврђене стручно медицинске доктрине и упутства: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_____________________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sr-RS"/>
        </w:rPr>
        <w:t>Хронолошки навести предузете медицинске мере и поступке/процедуре здравствене неге у смислу благовремености и свеобухватности у вези са лечењем пацијента: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lang w:val="sr-RS"/>
        </w:rPr>
      </w:pPr>
      <w:r>
        <w:rPr>
          <w:lang w:val="sr-RS"/>
        </w:rPr>
        <w:t>Навести установљену праксу која је у складу са утврђеном медицинском доктрином и упутствима: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lang w:val="sr-RS"/>
        </w:rPr>
      </w:pPr>
      <w:r>
        <w:rPr>
          <w:lang w:val="sr-RS"/>
        </w:rPr>
        <w:t>Оцена у којој мери су предузете медицинске мере и поступци били у сагласности са наведеним доктринарним ставовима и упутствима: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Утврђени недостаци у вези са дијагностичким процедурама, процедурама здравствене неге и лечењем пацијената: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Закључак надзорника са мишљењем о последици по здравље пацијента: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Предлог мера за отклањање недостатака:</w:t>
      </w:r>
    </w:p>
    <w:p>
      <w:pPr>
        <w:pStyle w:val="Normal"/>
        <w:ind w:left="360" w:hanging="0"/>
        <w:jc w:val="both"/>
        <w:rPr>
          <w:lang w:val="sr-RS"/>
        </w:rPr>
      </w:pPr>
      <w:r>
        <w:rPr/>
        <w:t>________________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 сачињавања извештаја</w:t>
      </w:r>
      <w:r>
        <w:rPr/>
        <w:t xml:space="preserve"> ____________________________________________</w:t>
      </w:r>
      <w:r>
        <w:rPr>
          <w:lang w:val="sr-RS"/>
        </w:rPr>
        <w:t>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пис и факсимил чланова комисије за ванредну инутрашњу проверу квалитета стручног р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</w:t>
      </w:r>
      <w:r>
        <w:rPr>
          <w:lang w:val="sr-RS"/>
        </w:rPr>
        <w:t>________________________________________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Times New Roman" w:hAnsi="OpenSymbol;Times New Roman" w:eastAsia="OpenSymbol;Times New Roman" w:cs="OpenSymbol;Times New Roma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6:00Z</dcterms:created>
  <dc:creator>SANJA</dc:creator>
  <dc:description/>
  <cp:keywords/>
  <dc:language>en-US</dc:language>
  <cp:lastModifiedBy>SANJA08032024</cp:lastModifiedBy>
  <cp:lastPrinted>2024-11-28T10:54:00Z</cp:lastPrinted>
  <dcterms:modified xsi:type="dcterms:W3CDTF">2024-11-28T09:55:00Z</dcterms:modified>
  <cp:revision>4</cp:revision>
  <dc:subject/>
  <dc:title/>
</cp:coreProperties>
</file>